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因业务发展需要，康复二科现需购买自动蜡疗仪、智能运动康复训练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下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智能运动康复训练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床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湿热敷装置，参数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复二科招标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60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参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蜡疗仪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一键制作蜡饼，全自动，无需人工接蜡、制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对重复使用的石蜡有消毒功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屏幕操作，屏幕显示具体操作参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出蜡量可单独设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紧急停止装置，漏电保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有记忆功能，记忆上次制作参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一次可制作多个蜡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蜡饼厚度可调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蜡饼温度可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熔蜡空间</w:t>
            </w:r>
            <w:r>
              <w:rPr>
                <w:rFonts w:cs="宋体;SimSun" w:ascii="宋体;SimSun" w:hAnsi="宋体;SimSun"/>
              </w:rPr>
              <w:t>50L</w:t>
            </w:r>
            <w:r>
              <w:rPr>
                <w:rFonts w:ascii="宋体;SimSun" w:hAnsi="宋体;SimSun" w:cs="宋体;SimSun"/>
              </w:rPr>
              <w:t>以上。</w:t>
            </w:r>
          </w:p>
        </w:tc>
      </w:tr>
      <w:tr>
        <w:trPr>
          <w:trHeight w:val="32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运动康复训练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上下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适应症：多发性硬化、中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脑卒中、脑瘫、偏瘫、截瘫、帕金森氏综合症、阿尔茨海默病和其他神经损伤及运动损伤所致的疾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对运动功能进行量化，有屏幕能显示具体运动参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至少要有三种运动方式：被动、主动、助力，三种运动方式可以自由转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训练参数可自由设定，并且有常用的一些基本模式，如各种常见病的基本预设参数，可实现快速设定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参数有记忆功能，有病例存储功能，方便同一病人反复使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可设定治疗时间。</w:t>
            </w:r>
          </w:p>
        </w:tc>
      </w:tr>
      <w:tr>
        <w:trPr>
          <w:trHeight w:val="403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运动康复训练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床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适应症：多发性硬化、中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脑卒中、脑瘫、偏瘫、截瘫、帕金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氏综合症、阿尔茨海默病和其他神经损伤及运动损伤所致的疾病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对运动功能进行量化，有屏幕能显示具体运动参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至少要有三种运动方式：被动、主动、助力，三种运动方式可以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转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训练参数可自由设定，并且有常用的一些基本模式，如各种常见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基本预设参数，可实现快速设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参数有记忆功能，有病例存储功能，方便同一病人反复使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可设定治疗时间。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热敷装置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适用范围：适用于软组织扭挫伤恢复期，肢纤维组织炎，肩关节周围炎，慢性关节炎，关节纤维强直，坐骨神经痛等各种物理治疗和手法治疗前的预先治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控制面板操作简单，加热温度可根据需要设定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自动和手动功能，可自动开关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加热水箱内的温度实时显示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加热水箱容积：</w:t>
            </w:r>
            <w:r>
              <w:rPr>
                <w:rFonts w:cs="宋体;SimSun" w:ascii="宋体;SimSun" w:hAnsi="宋体;SimSun"/>
              </w:rPr>
              <w:t>50L</w:t>
            </w:r>
            <w:r>
              <w:rPr>
                <w:rFonts w:ascii="宋体;SimSun" w:hAnsi="宋体;SimSun" w:cs="宋体;SimSun"/>
              </w:rPr>
              <w:t>以上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时间待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王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13965466888,0564-331218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fodetailattach">
    <w:name w:val="infodetailatta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2">
    <w:name w:val="font2"/>
    <w:basedOn w:val="Style12"/>
    <w:qFormat/>
    <w:rPr/>
  </w:style>
  <w:style w:type="character" w:styleId="15">
    <w:name w:val="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paragraphindent">
    <w:name w:val="0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paragraphindent">
    <w:name w:val="p0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6:00Z</dcterms:created>
  <dc:creator>User</dc:creator>
  <dc:description/>
  <cp:keywords/>
  <dc:language>en-US</dc:language>
  <cp:lastModifiedBy>User</cp:lastModifiedBy>
  <dcterms:modified xsi:type="dcterms:W3CDTF">2013-07-03T06:16:00Z</dcterms:modified>
  <cp:revision>1</cp:revision>
  <dc:subject/>
  <dc:title>我院因业务发展需要，康复二科现需购买自动蜡疗仪、智能运动康复训练机(上下肢)、智能运动康复训练机(床旁)、湿热敷装置，参数如下：</dc:title>
</cp:coreProperties>
</file>